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ека. А.Н.Сахаров, А.Н.Боханов,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Отечественная война 1812 года. Заграничные  походы русской  армии. Венский конгресс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е количество часов, отведенное на изучение темы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значение войны 1812 года в российск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ходом Отечественной войны,         героической обороне рос</w:t>
        <w:softHyphen/>
        <w:t>сийского населения, выяснить, в чем заключался ее народный характер и историческое значение, выяснить, какую роль играла Россия в Европе после окончания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работы с документами, с картой, учебником, умения выделять главное, определять и объяснять понятия, приводить аргумент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гордости и любви к Родине на примерах подвигов российско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темы обучающиеся должны унать причины нападения Наполеона на Россию, ход войны России с Францией, определить последствия войны для исторических судеб русского и французского народов, должны уметь работать с картой, атласом, историческим источником, организовывать работу в группах, участвовать в дискусс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ическое обеспечение уро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ы Верещагина В.В., Кившенко А.Д., проектор, ПК, карта «Российской империи в первой четверти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Х века», хрестоматия по отечественной истории раздаточный материал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Х века, аппликации «Военная форма русской и французской арм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  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    Актуализация опорных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: Ход истории порой определяют не только народы, правители, но и простые люди, сограждане, каждый в отдельности и все вместе, сообща. Мы с вами наблюдали  это явление, изучая Смутное время  начала 17-го века или борьбу России за выход к морям в 18-м веке. Сегодня разговор о событии, которое красной строкой прошло через весь 19-й век, отразилось в народном сознании, политике государств, русск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о чем же мы сегодня будем с вами говорить? (</w:t>
      </w:r>
      <w:r>
        <w:rPr>
          <w:rFonts w:cs="Times New Roman" w:ascii="Times New Roman" w:hAnsi="Times New Roman"/>
          <w:i/>
          <w:sz w:val="24"/>
          <w:szCs w:val="24"/>
        </w:rPr>
        <w:t xml:space="preserve">О войне). </w:t>
      </w:r>
      <w:r>
        <w:rPr>
          <w:rFonts w:cs="Times New Roman" w:ascii="Times New Roman" w:hAnsi="Times New Roman"/>
          <w:sz w:val="24"/>
          <w:szCs w:val="24"/>
        </w:rPr>
        <w:t>Давайте отследим, как развивалась ситуация в Европе накануне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ая работа с учебником</w:t>
      </w:r>
      <w:r>
        <w:rPr>
          <w:rFonts w:cs="Times New Roman" w:ascii="Times New Roman" w:hAnsi="Times New Roman"/>
          <w:sz w:val="24"/>
          <w:szCs w:val="24"/>
        </w:rPr>
        <w:t>:1-я группа готовит сообщение об изменениях во взаимоотношениях России и Франции в 1804-1807 г.г.; 2-я группа — об Аустерлицком сражении 20 ноября 1805 г. и его последствиях; (выступления групп-общий вывод о том, что хотя военное противоборство с Францией было нежелательным для России, чрезмерное усиление последней толкало к войне европейские страны и Россию, как великую европейскую держ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 я добавлю слова Наполеона: “…остается одна Россия, но я раздавлю ее”. Давайте отследим причины войны для той и друго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войны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ран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Россией континентальной блокады (торговля с Англией на нейтральных американских судах, через территорию России английские товары широко распространялись в Германии, Австрии, Польш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810 год – указ Александра о введении нового таможенного тарифа(высокими пошлинами облагались предметы роскоши, ввозимые в Россию из Франци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экономические убытки России от континентальной блокады (сокращение экспорта российского хлеба – сокращение доходов казны, дворян, купц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ое под протекторатом Наполеона Герцогство Варшавское являлось удобным плацдармом для нападения на Росс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льши Наполеоном - угроза целостности русской границы, опасность отторжения Лит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авторитета Александра 1. Российское общество смотрело на Александра как на вассала Наполе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ем вывод о том, что дерзкие, захватнические шаги Наполеона в Европе определили поворот России к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Групповая работа: анализ текста документа, заслушивание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«Начало войны. Вторж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1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имени французского во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юр: «С наступлением ночи Наполеон приблизился к реке. Первыми перепра</w:t>
        <w:softHyphen/>
        <w:t>вились несколько саперов в челноке. Они пристали и высадились на русский берег без препятствий, к их удивлению. Там - мир; война - с их стороны; все спокойно в этой чуждой стране, которая была им представлена такой угрожающей. Между тем к ним скоро явился простой казацкий офицер, командующий патрулем. Он один; ка</w:t>
        <w:softHyphen/>
        <w:t>жется, что он уверен в мире и не подозревает, что перед ним - вся вооруженная Ев</w:t>
        <w:softHyphen/>
        <w:t>ропа. Он спрашивает иностранцев, кто они. «Французы», - было ответом. «Что нуж</w:t>
        <w:softHyphen/>
        <w:t>но вам и зачем пришли вы в Россию?» - продолжал он. «Воевать с вами! Взять Вильну! Освободить Польшу!» - резко ответил один из саперов. Казак ускакал; он исчез в лесу. Вдогонку ему выстрелили три разгоряченные солд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Руа: «27-го Наполеон направился уже к Вильне, надеясь, что русская армия, над которой в то время начальствовал Барклай де Толли, примет сражение под сте</w:t>
        <w:softHyphen/>
        <w:t>нами этого города. Но русский главнокомандующий предпочел сжечь свои магази</w:t>
        <w:softHyphen/>
        <w:t>ны, разрушил мост, перекинутый через р. Вилию, и направился форсированным маршем к северу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арклай де Толли: «Таким образом, операционный план Наполеона, чтобы нас разбить по частям, совершенно расстрои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ая задача стояла перед Наполеоном после вступления его армии в Россию? Удалось ли ему выполнить ее? Ответ: (Наполеон направился уже к Вильно, надеясь, что русская армия, под командованием  М.Б. Барклая  де Толли, примет сражение под сте</w:t>
        <w:softHyphen/>
        <w:t>нами этого города.  План Наполеона, чтобы нас разбить по частям, совершенно расстроил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 (от имени французского во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ос: «Во всех отношениях мы перебивались кое-как: уже мало было хлеба, а мука, молоко, вино и водка сделались большой редкостью. Купить ничего нельзя было. Офицеры должны были довольствоваться тем, что добывала воровством и грабежом их прислуга. В первые же дни за Неманом общая нужда вызвала круп</w:t>
        <w:softHyphen/>
        <w:t>нейшие беспоря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ем: «Несмотря на тщательные меры подготовки, принятые Наполеоном, ус</w:t>
        <w:softHyphen/>
        <w:t>ловия театра войны и характер действия противника дали себя почувствовать с пер</w:t>
        <w:softHyphen/>
        <w:t>вых же шагов по переправе через Не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сами по себе неудовлетворительные, вследствие дождей, уничтожение русскими при отступлении переправ и гатей и движения по ним многочисленной артиллерии и тяжелых обозов, сделались положительно непроходи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жение магазинов, порча мельниц, угон скота и лошадей значительно сокра</w:t>
        <w:softHyphen/>
        <w:t>тили те средства, которые могла дать страна, располагавшая ими далеко не в доста</w:t>
        <w:softHyphen/>
        <w:t>точной степени для удовлетворения многочисленной француз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французских генералов в первый период кампании наполнена за</w:t>
        <w:softHyphen/>
        <w:t>ботами о продовольствии и жалобами на недостаток его. Счастливый захват какого-либо магазина прежде, чем русским удавалось его уничтожить, являлся событием едва ли не более важным, нежели успех, одержанный над неприя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 уверенностью сказать, что уже вскоре после переправы через Неман французская армия испытывала настоящий гол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трудностями столкнулась французская армия в России?(хлеб, мука, молоко, вино и водка сделались большой редкостью. Вся переписка французских генералов в первый период кампании наполнена за</w:t>
        <w:softHyphen/>
        <w:t>ботами о продовольствии и жалобами на недостаток его. французская армия испытывала настоящий голод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групп и общий вывод о том , что с первых шагов по русской земле захватчики столкнулись с народным сопротивлением, а в русской армии каждый солдат желал сразится с вр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подводит ито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мая армии Барклая де Толли и Багратиона соединились у Смоленска. Это был крупный успех русской армии и серьезная неудача Наполеона, стремившегося к разгрому 1-ой и 2-ой армии поодиночке и к проведению генерального сражения еще у границы. В момент соединения обе русские армии насчитывали около 120 тыс. человек. Напо</w:t>
        <w:softHyphen/>
        <w:t>леоновские войска все еще превосходили русскую армию по численности (около 200 тыс. человек). Поэтому, несмотря на то, что русские войска дали бой у стен Смоленска и отбили ожесточенные атаки противника, Барклай де Толли принял решение о продолжении отступления вглубь страны. Со сда</w:t>
        <w:softHyphen/>
        <w:t>чей Смоленска дорога на Москву была открыта. Нужен был военачальник, в которого поверил бы и простой солдат , и генерал, которому доверял бы народ. Как  выразился участник войны С. Глинка: «Назначение Кутузова главнокомандующим произвело общий вос</w:t>
        <w:softHyphen/>
        <w:t>торг и в войске и в нар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: мини- презентация о биографии М.И. Куту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атласом:</w:t>
      </w:r>
      <w:r>
        <w:rPr>
          <w:rFonts w:cs="Times New Roman" w:ascii="Times New Roman" w:hAnsi="Times New Roman"/>
          <w:sz w:val="24"/>
          <w:szCs w:val="24"/>
        </w:rPr>
        <w:t xml:space="preserve"> отследите , в каком месте главнокомандующий спланировал  провести генеральное сра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>(2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полеон привел на Бородинское поле 130-135 тыс. человек при 587 орудиях; у русских было примерно 150 тыс. воинов и всего 640 ору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групп:</w:t>
      </w:r>
      <w:r>
        <w:rPr>
          <w:rFonts w:cs="Times New Roman" w:ascii="Times New Roman" w:hAnsi="Times New Roman"/>
          <w:sz w:val="24"/>
          <w:szCs w:val="24"/>
        </w:rPr>
        <w:t>(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.  Пользуясь схемой, объясните, почему Кутузов выбрал местом сражения Бородинское поле. В чем его пре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. Покажите на схеме расположение войск на Бородинском поле. Каково было соотношение сил противников. Какая из сторон имела, по вашему мнению, больше шансов на победу. Ответ объяс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работе групп</w:t>
      </w:r>
      <w:r>
        <w:rPr>
          <w:rFonts w:cs="Times New Roman" w:ascii="Times New Roman" w:hAnsi="Times New Roman"/>
          <w:sz w:val="24"/>
          <w:szCs w:val="24"/>
        </w:rPr>
        <w:t>- общий вывод о том , что на бородинском поле стратегию полководцев  поддержали воюющие армии, мужество было проявлено с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сех групп с раздаточным материалом №1 «Русские и французы о Бородинском  сражении»(1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о Бородинском с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очевидца: «Самое пылкое воображение  не в состоянии представить сокрушительного действия происходившей здесь канонады. Гранаты лопались в воздухе и на земле, ядра гудели, сыпались со всех сторон, бороздили землю рикошетами, ломали в щепы и в дребезги всё, что встречали в своём полёте. Выстрелы были так часты, что не оставалось промежутка между ударами; они продолжались беспрерывно, подобно неумолкаемому раскату гр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ная батарея к 15 часам, когда её заняли французы, представляла собой «зрелище, превосходившее по ужасу всё, что только можно вообразить. Подходы, рвы, внутренняя часть укреплений – всё это исчезло под искусственным холмом из мёртвых и умирающих, средняя высота которого равнялась 6-8 человекам, наваленным друг на друга». «…Погибшая тут почти целиком дивизия Лихачёва, казалось, и мёртвая охраняла свой редут» Ложье Ц. Дневник офицера « Великой армии» в 1812 г. М.,1912. С. 1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штаба 6-го корпуса, командир Московского полка полковник Фёдор Фёдорович Монахтин получил две раны штыком и успел ещё раз крикнуть солдатам перед третьим натиском французов, указывая на батарею: «Ребята, представьте себе, что это Россия, и отстаивайте её грудью!». В этот момент пуля попала ему в живот, и Монахтина унесли с поля битвы. Полковник, тяжело раненый, прожил несколько дней. Узнав, что Москва оставлена неприятелю, Монахтин сорвал со своих ран все повязки и вскоре скончался. Это ему посвящены строки М.Ю. Лермонтова «Бородин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наш рождён был хва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 царю, отец солдат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жаль его: сражён була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ит в земле сы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й пехотный, ручной, на штыках, кавалерийские атаки, артиллерийский непрерывный огонь… убитые и раненые падали с обеих сторон, по ним скакали орудия и кавалерия и давили раненых; груды, горы убитых лежали на пространстве четырех вер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офицер А. Н. Муравь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Французы метались с диким остервенением; русские стояли с неподвижностью твердейших стен. Одни стремились дорваться до вожделенного конца всем трудам и дальним походам, загрести сокровища, им обещанные, и насладиться всеми утехами жизни в древней знаменитой столице; другие помнили, что заслоняют собою сию самую столицу,  сердце России и мать городов. Многие батареи до десяти раз переходили из рук в руки. Бомбы и ядра летали здесь так густо, как обыкновенно летают пули: а сколько здесь пролетело пуль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офицер Ф.Н. Г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ы о Бородинском с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Я участвовал не в одной компании, но никогда еще не участвовал в таком кровопролитном  деле и с такими выносливыми солдатами, как русск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офицер Франсу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а битва, названная французами битвой на Москве, а русскими – Бородинской, началась в 6 часов утра и продолжалась до наступления ночи без перерыва. С обеих сторон огонь был ужасен. Обширное пространство, на котором шла битва, было во всех направлениях изрыто ядрами, и потери были громадны с обеих сторон. Русские весь день шаг за шагом отстаивали свои позиции, становясь на новую, когда не могли удержать старой, с которой мы их оттеснили, и только среди ночи массы их начали окончательно отступать к Можайску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 -презентации 2,3,4 групп</w:t>
      </w:r>
      <w:r>
        <w:rPr>
          <w:rFonts w:cs="Times New Roman" w:ascii="Times New Roman" w:hAnsi="Times New Roman"/>
          <w:sz w:val="24"/>
          <w:szCs w:val="24"/>
        </w:rPr>
        <w:t>- о П.И. Багратионе, атамане донских казаков М.И. Платове, поэте- партизане Д.В. Давыдове.</w:t>
      </w:r>
      <w:r>
        <w:rPr>
          <w:rFonts w:cs="Times New Roman" w:ascii="Times New Roman" w:hAnsi="Times New Roman"/>
          <w:b/>
          <w:bCs/>
          <w:sz w:val="24"/>
          <w:szCs w:val="24"/>
        </w:rPr>
        <w:t>(1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чителем.</w:t>
      </w:r>
      <w:r>
        <w:rPr>
          <w:rFonts w:cs="Times New Roman" w:ascii="Times New Roman" w:hAnsi="Times New Roman"/>
          <w:sz w:val="24"/>
          <w:szCs w:val="24"/>
        </w:rPr>
        <w:t xml:space="preserve">  Бородино – это победа или пораж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уппам с раздаточным материалом № 4. 1-я группа – победили французы.  2-я группа – победили русские. 3-я группа – ничья.  4-я группа-необходимость ещё одного с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на заданную тему, в конце которой ученики могут сесть в ту группу, чья точка зрения для них верна. Учитель приводит мнения современников и исто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ение соврем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». Наполе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нцузская армия расшиблась о русскую армию». А.П. Ерм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ское сражение есть лучшая слава русского оружия, есть победа…Прямым доказательством является бегство Наполеона из Москвы, возращение по старой Смоленской дороге, гибель 500-тысячного нашествия и погибель наполеоновской Франции, на которую первый раз под Бородино была наложена рука сильнейшего духом противника».  Л.Толсто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нение исто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ья это победа? На мой взгляд, ничья. Ни Наполеон, ни Кутузов не добились главных целей. Французский полководец намеревался разгромить русскую армию и заставить Россию заключить выгодный для него мир. Кутузов ставил задачей отстоять Москву». Б.С.Абали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да моральная была бесспорна. А в свете дальнейших событий можно утверждать, что и в стратегическом отношении Бородино оказалось русской победой все-таки большей, чем французской». Е.В. Тар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тельно, с точки зрения материальной, Наполеон был вправе объявить себя победителем: он захватил все основные пункты русской позиции». НА. Троиц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учителем. </w:t>
      </w:r>
      <w:r>
        <w:rPr>
          <w:rFonts w:cs="Times New Roman" w:ascii="Times New Roman" w:hAnsi="Times New Roman"/>
          <w:sz w:val="24"/>
          <w:szCs w:val="24"/>
        </w:rPr>
        <w:t xml:space="preserve"> Несмотря на тяжелые потери, русская армия была спасена, и в состоянии продолжать войну. Кутузов одержал моральную победу над Наполеоном, поднял дух русской армии. Это была победа нравственная. Бородинское сражение еще раз продемонстрировало все превосходства русской армии и военного искусства Кутузова над военным искусством Наполеона. Главный результат Бородинской битвы состоял в том, что она не позволила Наполеону одолеть русских в генеральном сражен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с учебнико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самостоятельно читают о совете в Филях и решении оставить Моск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я итог Бородинской битве необходимо отметить</w:t>
      </w:r>
      <w:r>
        <w:rPr>
          <w:rFonts w:cs="Times New Roman" w:ascii="Times New Roman" w:hAnsi="Times New Roman"/>
          <w:b/>
          <w:bCs/>
          <w:sz w:val="24"/>
          <w:szCs w:val="24"/>
        </w:rPr>
        <w:t>:(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этой битве были разбиты лучшие силы проти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я этому сражению был подготовлен переход инициативы в руки русской ар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шатнулась уверенность французского войска в своей непобедимо</w:t>
        <w:softHyphen/>
        <w:t>сти, усилилось недовольство длительностью п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мотря на продолжавшееся отступление русской армии, Бородин</w:t>
        <w:softHyphen/>
        <w:t>ское сражение можно рассматривать как ее политическую и нравст</w:t>
        <w:softHyphen/>
        <w:t>венную поб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Соотношение си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усские - 150 тыс. воинов, 640 орудий; французы - 130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 тыс. человек, 587 орудий. </w:t>
      </w:r>
      <w:r>
        <w:rPr>
          <w:rFonts w:cs="Times New Roman" w:ascii="Times New Roman" w:hAnsi="Times New Roman"/>
          <w:sz w:val="24"/>
          <w:szCs w:val="24"/>
          <w:u w:val="single"/>
        </w:rPr>
        <w:t>Потер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е - 45 тыс. человек; французы - 35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 работают с раздаточным материалом №2 «Французы в Москве»(7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Кутузов: «С потерей Москвы не потеряна еще Россия... Первой обязанно</w:t>
        <w:softHyphen/>
        <w:t>стью поставляю себе сохранить армию и сблизиться с теми войсками, которые идут к ней на подкрепление... Самым уступлением Москвы приготовлю неизбежную ги</w:t>
        <w:softHyphen/>
        <w:t>бель неприятелю... Посему я намерен, пройдя Москву, отступить по Рязанской до</w:t>
        <w:softHyphen/>
        <w:t>роге...Знаю, вся ответственность обрушится на мою седую голову, но я жертвую собой для блага отечества... Приказываю отступ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была главная цель военного совета в Филях? Какое решение было принято на нем? Каковы были причины принятия этого решения?  (решить судьбу России, Москвы и армии. уступлением Москвы приготовлю неизбежную ги</w:t>
        <w:softHyphen/>
        <w:t>бель неприятелю. Первой обязанно</w:t>
        <w:softHyphen/>
        <w:t>стью поставляю себе сохранить армию и сблизиться с теми войсками, которые идут к ней на подкре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рмолов: «...Дома были пусты и заперты; обширные площади уподоблялись степям, и на некоторых улицах не встречалось ни одного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. Ложье: «...Дома, хотя большею частью и деревянные, поражают нас своей величиной и необычайной пышностью. Но все двери и окна закрыты, улицы пусты, везде молчание! - молчание, нагоняющее с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, в порядке, проходим мы по длинным пустынным улицам; глухим эхом отдается барабанный бой от стен пустых домов. Мы тщетно стараемся казаться спо</w:t>
        <w:softHyphen/>
        <w:t>койными, но на душе у нас неспокойно: нам кажется, что должно случиться что-то необыкно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представляется нам огромным трупом: это царство молчания, сказочный город, где все здания, дома воздвигнуты как бы чарами для нас одних. Я думаю о впечатлении, производимом развалинами Помпеи и Геркуланума на задумавшегося путешественника; но здесь впечатление еще более гробов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едстала Москва перед французскими войсками? В чем причи</w:t>
        <w:softHyphen/>
        <w:t>ны недовольства Наполеона? (Вспомните слова, сказанные им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я возьму Киев - я возьму Россию за ноги; если я возьму Петер</w:t>
        <w:softHyphen/>
        <w:t xml:space="preserve">бург - я возьму Россию за голову, если я возьму Москву - я поражу ее в самое сердце») На что надеялся Наполеон, подойдя к Москве? Достиг ли он своей ц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ма были пусты и заперты ,улицы пусты, везде молчание! - молчание, нагоняющее с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представляется нам огромным труп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'Миэра (передает слова Наполеона): «Через два дня после нашего прибытия начался пожар. Сначала он не казался опасным, и мы думали, что он возник от сол</w:t>
        <w:softHyphen/>
        <w:t>датских огней, разведенным слишком близко к домам, почти сплошь деревянным. Это обстоятельство меня взволновало, и я отдал командирам полков строжайшие приказы по этому поводу. На следующий день огонь увеличился, но еще не вызвал серьезной тревоги. Однако, боясь его приближения к нам, я выехал верхом и сам распоряжался его тушением. На следующее утро поднялся сильный ветер, и пожар распространился с огромной быстротой.. большинство пожарных труб испорчено. Их было около тысячи, а мы нашли среди них, кажется, только одну пригодную. Кроме того бродяги, нанятые Растопчиным, бегали повсюду, распро</w:t>
        <w:softHyphen/>
        <w:t>страняя огонь головешками, а сильный ветер еще помогал им. Этот ужасный пожар все разорил. Я был готов ко всему, кроме этого. Одно это не было предусмотрено: кто бы подумал, что народ может сжечь свою столиц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чем причины пожара в Москве по мнению француз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зник от сол</w:t>
        <w:softHyphen/>
        <w:t>датских огней, разведенным слишком близко к домам, почти сплошь деревянным сильный ветер, и пожар распространился с огромной быстротой.. большинство пожарных труб испорчено. Их было около тысячи, а мы нашли среди них, кажется, только одну пригодную. Кроме того бродяги, нанятые Растопчиным, бегали повсюду, распро</w:t>
        <w:softHyphen/>
        <w:t>страняя огонь головешками, а сильный ветер еще помогал и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подводит итог: </w:t>
      </w:r>
      <w:r>
        <w:rPr>
          <w:rFonts w:cs="Times New Roman" w:ascii="Times New Roman" w:hAnsi="Times New Roman"/>
          <w:sz w:val="24"/>
          <w:szCs w:val="24"/>
        </w:rPr>
        <w:t>2 сентября Наполеон подошел к Москве и ос</w:t>
        <w:softHyphen/>
        <w:t>тановился на поклонной горе. Он долго ждал этого дня, был уверен, что взятие Москвы принесет ему победу. Весь день император ждал депутацию из Москвы с ключами от города. Но овладение Москвой не принесло импе</w:t>
        <w:softHyphen/>
        <w:t>ратору французов победы, а его войскам отдыха и изобилия. Во время с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ебывания в Москве Наполеон трижды предлагал Александру I начать переговоры о мире. Однако все его предложения оставались без ответа. По</w:t>
        <w:softHyphen/>
        <w:t>сле 36 дней бесплодных попыток добиться мира с Россией Наполеон отдал приказ отступать из Москвы.Но мы не выделили ещё одну важную особенность этой войны.Как вы думаете, почему война называлась Отечественной?Какой характер война нос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: </w:t>
      </w:r>
      <w:r>
        <w:rPr>
          <w:rFonts w:cs="Times New Roman" w:ascii="Times New Roman" w:hAnsi="Times New Roman"/>
          <w:b/>
          <w:sz w:val="24"/>
          <w:szCs w:val="24"/>
        </w:rPr>
        <w:t>Л.Н.Толстой «...Дубина народной войны поднялась со всею своею  мощной и величественной силою, и ,не спрашивая ничьих вкусов и правил, не разбирая ничего, поднималась, опускалась и гвоздила французов до тех пор , пока не погибло всё нашеств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рокомментируете слова великого писателя? Какую роль в организации народного движения сыграл рескрипт императора о вооружении народа? Поразмышляйте, было ли это решение императора мужественным шагом или отчаянным поступком перед лицом нависшей над Россией угроз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видеосюжет на тему народ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осюжет из фильма режиссёра Станислава Ростоцкого «Эскадрон гусар летучих»(1980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ведения о героине народной войны и ответьте на вопрос, какова роль русских крестьян в победе над Наполео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ство старостихи Василисы. Староста одной деревни Сычевского уезда повел в город партию пленных, забранных крестьянами. В отсутствие его поселяне поймали еще несколько французов, и тотчас же привели к старостихе Василисе для отправления куда следует. Сия последняя, не желая отвлекать взрослых от главней</w:t>
        <w:softHyphen/>
        <w:t>шего их занятия бить и ловить злодеев, собрала небольшой конвой ребят и, севши на лошадь, пустилась в виде предводителя препровождать французов сама. В сем наме</w:t>
        <w:softHyphen/>
        <w:t>рении, разъезжая вокруг пленных, кричала им повелительным голосом: «Ну, злодеи французы! во фрунт! стройся! ступай, марш!» Один из пленных офицеров, раздра</w:t>
        <w:softHyphen/>
        <w:t>жен будучи тем, что простая баба вздумала им повелевать, не послушался ее. Васи</w:t>
        <w:softHyphen/>
        <w:t>лиса, видя сие, подскочила к нему мгновенно, и ударив по голове своим жезлом -косою, повергла его мертвым к ногам своим, вскричавши: «Вам всем, ворам, соба</w:t>
        <w:softHyphen/>
        <w:t>кам, будет то же, кто только чуть осмелится зашевелиться. Я уже двадцати семи та</w:t>
        <w:softHyphen/>
        <w:t>ким озорникам сорвала головы! Марш в город!» И после этого кто усомнится, что пленные не признали над собою власть старостихи Васили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групп  по атласу</w:t>
      </w:r>
      <w:r>
        <w:rPr>
          <w:rFonts w:cs="Times New Roman" w:ascii="Times New Roman" w:hAnsi="Times New Roman"/>
          <w:sz w:val="24"/>
          <w:szCs w:val="24"/>
        </w:rPr>
        <w:t>— определить , какую роль в войне сыграл Тарутинский марш- маневр?   Почему каждый день в  Тарутинском лагере Кутузов называл «золотым днём»?(5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>:Демонстрируется  картина художника В.В.Верещагина «Отступление французской армии. Бег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 помощью картины и  документов определим, почему такая сильная армия превратилась в банду бродя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 получают раздаточный материал №3 «Бегство французов из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(от имени российского во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уравьев: Зима 1812 года была жестокая. Термометр Реомюра иногда пока</w:t>
        <w:softHyphen/>
        <w:t>зывал 31 градус. Холода эти, может быть, предохранили нашу армию от заразитель</w:t>
        <w:softHyphen/>
        <w:t>ных болезней, производимых тлением тел. Но так как много трупов оставалось еще под снегом, то весною, когда сделалась оттепель, они стали гнить и произвели эпи</w:t>
        <w:softHyphen/>
        <w:t>демию, которая опустошила те губернии, через которые неприятель отступал. &lt;...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отинцы страдали от холода, часто и от голода. Страдания их ограничивались только тем, чтобы поживиться около мертвого шапкой или изорванным кафтаном. Когда не могли сего сделать, то хоть спарывали с них пуговицы. Кавалеристы домо</w:t>
        <w:softHyphen/>
        <w:t>гались своего: они сдирали подковы с палых лошадей. Артиллеристы срывали желе</w:t>
        <w:softHyphen/>
        <w:t>зо с брошенных лафетов и шины с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трупов, устилавших дорогу, увеличивалось множеством французских офицеров и солдат, более похожих на тени, чем на живых людей, которые брели в сильнейшие морозы, голые босые, среди отшедших товарищей своих и к ним по пу</w:t>
        <w:softHyphen/>
        <w:t>ти валились. На редком из них были мундиры, большею частью покрывались они чем попало. У многих были на головах ранцы, вместо шапок, у иных оставались на голове кирасирские каски с длинными конскими хвостами; сами же кирасиры были голые и накрывались рогожей или обвивались солом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ложняло отступление французов? (Зима 1812 года была жестокая. Термометр пока</w:t>
        <w:softHyphen/>
        <w:t>зывал 31 градус .Пехотинцы страдали от холода, часто и от гол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узову после оставления Москвы удалось добиться глав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ждаться подкре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тавить французскую армию отступать по уже разоренной ею смоленской дорог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сле Березины отступление армии Наполеона превратилось в беспоря</w:t>
        <w:softHyphen/>
        <w:t>дочное бегство. Император фактически бросает свою армию. Уже 6 декабря он был в Пар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групп:(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 на контурной карте Тарутино, Малоярославец и путь от</w:t>
        <w:softHyphen/>
        <w:t>ступления французской армии. Напишите название дороги, по кото</w:t>
        <w:softHyphen/>
        <w:t>рой отступали французы до реки Бере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Письменно ответить на вопрос: «Каково было значение Отечественной войн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суждения результатов работы необходимо подвести учащихся к следующему выв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шествие «двунадесяти языков» на Россию было успеш</w:t>
        <w:softHyphen/>
        <w:t>но отражено. Со стороны России война носила справедливый, освободительный, подлинно народный характер. Свой вклад в победу, наряду с русскими, внесли белорусы, украинцы, тата</w:t>
        <w:softHyphen/>
        <w:t>ры, башкиры, грузины и представители многих других наро</w:t>
        <w:softHyphen/>
        <w:t xml:space="preserve">дов, в том числе и оренбурж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беда в Отечественной войне привела к усилению ос</w:t>
        <w:softHyphen/>
        <w:t>вободительной борьбы жителей покоренных Наполеоном ев</w:t>
        <w:softHyphen/>
        <w:t>ропейск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полеоновское нашествие было огромным несчастьем для России. В прах и пепел были обращены многие города. В огне московского пожара навеки исчезли драгоценные реликвии прошлого. Громадный урон понесли промышленность и сельское хозяйство. Но общая беда, как известно, сближает людей. В борьбе с врагом тесно сплотилось население центральных губерний, составлявшее ядро русской нации. В самом названии Отечественной войны как бы подчеркивается ее общественный, народный характер. В 1812 г. русское общество вновь взяло, как во времена Минина и Пожарского, дело защиты Отечества в свои руки. В борьбе с иностранными захватчиками Россия отстояла свою независимость и территориальную цело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 ознаменование победы в войне было поставлено множество памятников и мемориалов, из которых наиболее известными являются Храм Христа Спасителя и ансамбль Дворцовой площади с Александровской колонной. В живописи реализован грандиозный проект, Военная галерея, которая состоит из 332 портретов русских генералов, участвовавших в Отечественной войне 1812 года. Одним из самых знаменитых произведений русской литературы стал роман-эпопея «Война и мир», где Л.Н. Толстой пытался осмыслить глобальные человеческие вопросы на фоне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й по роману советский фильм «Война и мир» удостоился в 1968 году премии Оскар, масштабные батальные сцены в нём считаются до сих пор непревзойдё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учеб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раздел «Русская армия в Европе» (с.273-275) и ответьте на вопрос: что необычного для русского взгляда увидели солдаты в европейских странах? Что могло их удивить и заставить задум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это традиционно случается, после победы над Наполеоном судьбу многих стран и народов решали европейские политики. Осенью 1814 года в Вене состоялся общеевропейский конгресс , на котором собрались устроители судеб Европы. Проследим , как изменилась карта Европы по решениям кон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групп: заполнить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нгресса для Фран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нгресса для европейских стран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нгресса для Росси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на закрепление: </w:t>
      </w:r>
      <w:r>
        <w:rPr>
          <w:rFonts w:cs="Times New Roman" w:ascii="Times New Roman" w:hAnsi="Times New Roman"/>
          <w:sz w:val="24"/>
          <w:szCs w:val="24"/>
        </w:rPr>
        <w:t>(в формате ЕГЭ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1.</w:t>
      </w:r>
      <w:r>
        <w:rPr>
          <w:rFonts w:cs="Times New Roman" w:ascii="Times New Roman" w:hAnsi="Times New Roman"/>
          <w:sz w:val="24"/>
          <w:szCs w:val="24"/>
        </w:rPr>
        <w:t xml:space="preserve">На слайде картина А.Д. Кившенко «Военный совет в Филях в 1812 го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уждения о данной картине являются верными? Выберите два суждения из пяти предложенных. Запишите в таблицу цифры , которыми они обозна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ытие, изображённое на картине, произошло вскоре после Бородинского с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втор картины-В.И.Су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дин из генералов, изображённых на картине- П.И. Баграт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бытие, изображённое на картине,происходит в крестьянской из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 ходе беседы, запечатлённой на картине,было принято решение сразиться с противником под Моск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2.</w:t>
      </w:r>
      <w:r>
        <w:rPr>
          <w:rFonts w:cs="Times New Roman" w:ascii="Times New Roman" w:hAnsi="Times New Roman"/>
          <w:sz w:val="24"/>
          <w:szCs w:val="24"/>
        </w:rPr>
        <w:t>Ниже приведён перечень географических названий. Все они, за исключением одного, связаны с событиями Отечественной войны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ерезина; 2)Шевардино;3)Фили;4)Измаил;5)Тарутино;6)Смоле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Тильзитского мирного договора было выгодно для России, так как дало ей свободу действий против Турции и Швеции.Однако, несмотря на эти внешнеполитические успехи,после Тильзита в русском обществе проявлялись недовольство и ропот. Объясните, в чём состояла причина того,что различные слои русского общества были недовольны положением, сложившимся после заключения Тильзитского мира.(приведите три объяс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 подводи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йдут столетия, время сотрет с лица земли бастионы, навсегда умолкнут пушки, возвестившие победу, но никогда не изгладится из памяти людей подвиг героев Отечественной войны. Благодарная Россия склоняет голову перед их мужеством и славою. </w:t>
        <w:br/>
        <w:t>                                                                              Император Александр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12 г. был отмечен высочайшим подъемом духа русского народа. Участники событий 1812г. – это наши предки, которые поднялись на защиту Родины и все свои силы, талант, мужество отдавали служению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сожалению, в настоящее время стало популярным переписывать историю, поэтому я предлагаю вам в качестве домашнего задания заполнить анкету и выразить ваше отношение к Отечественной войне 1812г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романс на стихи Марины Цветаевой «Генералам 1812-го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ы ,чьи широкие шинели напоминали пару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шпоры весело звенели, и голоса , и голос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ьи глаза , как бриллианты , на сердце оставляли 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тельные франты минувш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ним ожесточеньем воли вы брали сердце и ска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ари на каждом бранном поле и на бал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м все вершины были малы и мягок самый чёрствый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, молодые генералы, своих суд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мне кажется , могли вы рукою , полною перст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ри дев ласкать , и гривы своих ко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храняла  длань  Господня и сердце матери – вч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ки –мальчики, сегодня- офицер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на гравюре полустёртой в один великолепный м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видела , Тучков –четвёртый, ваш нежный 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ашу хрупкую фигуру , и золотые ор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я , поцеловав гравюру , не знала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дной невероятной скачке вы прожили свой краткий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аши кудри, ваши бачки засыпал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3:00Z</dcterms:created>
  <dc:creator>Елена</dc:creator>
  <dc:description/>
  <cp:keywords/>
  <dc:language>en-US</dc:language>
  <cp:lastModifiedBy>Fenix</cp:lastModifiedBy>
  <dcterms:modified xsi:type="dcterms:W3CDTF">2016-10-14T12:24:00Z</dcterms:modified>
  <cp:revision>4</cp:revision>
  <dc:subject/>
  <dc:title/>
</cp:coreProperties>
</file>